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ceny nieruchomości położonych na terenie powiatu wołomińskiego dla potrzeb wynikających z realizacji zadań z zakresu administracji rządowej nałożonych na podstawie przepisów ustawy na Starostę Wołomińskiego, a stanowiącej wartościowe oszacowanie wskazanego przedmiotu wyceny (aktualizacja opłaty rocznej z tytułu użytkowania wieczystego).</w:t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(Firma) Wykonawcy – 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siedziby –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do korespondencji – 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,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  <w:lang w:val="de-DE"/>
        </w:rPr>
        <w:t>Tel. - ……………………………………………; fax - ……………………………………………….;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…………………………………………………………;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- ……………………………………………; REGON - …………………………………………;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</w:rPr>
        <w:t>Oferujemy realizację powyższego przedmiotu zamówienia za cenę brutto za 1 operat:</w:t>
      </w:r>
      <w:r>
        <w:rPr>
          <w:color w:val="000000"/>
          <w:sz w:val="22"/>
        </w:rPr>
        <w:t xml:space="preserve">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Bezodstpw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Miejscowość .................................................. dnia ........................................... 2012 roku.</w:t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i podpis Wykonawcy)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7:00Z</dcterms:created>
  <dc:creator>Lenovo User</dc:creator>
  <dc:description/>
  <dc:language>en-US</dc:language>
  <cp:lastModifiedBy>user</cp:lastModifiedBy>
  <cp:lastPrinted>2012-10-11T12:12:00Z</cp:lastPrinted>
  <dcterms:modified xsi:type="dcterms:W3CDTF">2012-10-11T12:47:00Z</dcterms:modified>
  <cp:revision>2</cp:revision>
  <dc:subject/>
  <dc:title/>
</cp:coreProperties>
</file>